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40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de-DE" w:bidi="ar-SA"/>
        </w:rPr>
        <w:t>Wie erkennt man ob eine Kuh BSE hat?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42365" cy="-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536" w:leader="none"/>
        </w:tabs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>Wenn sich Ihre Kuh wie folgt anhört,</w:t>
        <w:tab/>
        <w:t>Wenn sich Ihre Kuh aber so anhört,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ab/>
        <w:t>Dann schmeißen Sie den Grill an.</w:t>
        <w:tab/>
        <w:t>Dann empfehlen wir den Fis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1525038272" r:id="rId4"/>
        </w:objec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ab/>
        <w:tab/>
        <w:tab/>
        <w:tab/>
        <w:tab/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1010948516" r:id="rId6"/>
        </w:objec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>(Double Click)</w:t>
        <w:tab/>
        <w:t>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48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9:34:00Z</dcterms:created>
  <dc:creator>Amy Kincaid</dc:creator>
  <dc:description/>
  <dc:language>en-US</dc:language>
  <cp:lastModifiedBy>Jentschke, Robert</cp:lastModifiedBy>
  <cp:lastPrinted>2113-01-01T00:00:00Z</cp:lastPrinted>
  <dcterms:modified xsi:type="dcterms:W3CDTF">2001-01-09T19:34:00Z</dcterms:modified>
  <cp:revision>2</cp:revision>
  <dc:subject/>
  <dc:title>How to identify if your cow has MADCOW disease ………</dc:title>
</cp:coreProperties>
</file>