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3"/>
        <w:gridCol w:w="1155"/>
        <w:gridCol w:w="1376"/>
        <w:gridCol w:w="816"/>
        <w:gridCol w:w="816"/>
        <w:gridCol w:w="816"/>
        <w:gridCol w:w="816"/>
        <w:gridCol w:w="816"/>
        <w:gridCol w:w="69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kürz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h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we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-sulf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g/100m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steron, fre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-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-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progesteron, 17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/d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kt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ktin(Std.3.IS 84/5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 (Std.WHO 80/5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-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0:00Z</dcterms:created>
  <dc:creator>Mehtap</dc:creator>
  <dc:description/>
  <dc:language>en-US</dc:language>
  <cp:lastModifiedBy>Mehtap</cp:lastModifiedBy>
  <dcterms:modified xsi:type="dcterms:W3CDTF">2006-04-04T11:56:00Z</dcterms:modified>
  <cp:revision>1</cp:revision>
  <dc:subject/>
  <dc:title>Laborkürzel</dc:title>
</cp:coreProperties>
</file>