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u w:val="single"/>
        </w:rPr>
        <w:t>Two weeks before surgery</w:t>
      </w:r>
      <w:r>
        <w:rPr>
          <w:rFonts w:cs="Helvetica" w:ascii="Helvetica" w:hAnsi="Helvetica"/>
        </w:rPr>
        <w:t xml:space="preserve"> 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No Rogaine or Minoxidi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ne week before surgery 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No Aspirin (acetylsalicylic acid - A.S.A.) or anti-inflammatory medications that contain Aspir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No Vitamin 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No Ginkgo Biloba, Ginseng or other herbal supplement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ne day before surgery 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No Alcoho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n surgery day 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sh your hair in the morning using your regular shampo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ar a button-down shirt and comfortable pants. You should also bring a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justable baseball cap or scarf along with you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not wear anything that will have to be pulled tightly over your hea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tight hats or cap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at a light meal just before coming to the clini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ost-op instructions: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first 2 to 3 weeks avoid sports, sweating, heavy physical labour as well as working in a dusty environment. For the first four weeks, the following should also be avoided: swimming (also because of the chlorine), direct sunlight as well as the sun bed, sauna and wearing a hairpiece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2:00Z</dcterms:created>
  <dc:creator/>
  <dc:description/>
  <cp:keywords/>
  <dc:language>en-US</dc:language>
  <cp:lastModifiedBy>755263</cp:lastModifiedBy>
  <dcterms:modified xsi:type="dcterms:W3CDTF">2011-11-22T09:32:00Z</dcterms:modified>
  <cp:revision>2</cp:revision>
  <dc:subject/>
  <dc:title>Two weeks before surgery :</dc:title>
</cp:coreProperties>
</file>