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280"/>
        <w:rPr>
          <w:rFonts w:ascii="Verdana" w:hAnsi="Verdana" w:cs="Verdana"/>
          <w:color w:val="76B08A"/>
          <w:sz w:val="24"/>
          <w:szCs w:val="24"/>
        </w:rPr>
      </w:pPr>
      <w:r>
        <w:rPr>
          <w:rFonts w:cs="Verdana" w:ascii="Verdana" w:hAnsi="Verdana"/>
          <w:color w:val="76B08A"/>
          <w:sz w:val="24"/>
          <w:szCs w:val="24"/>
        </w:rPr>
        <w:t>Colostrum - Natürliche Immunstärkung</w:t>
      </w:r>
    </w:p>
    <w:p>
      <w:pPr>
        <w:pStyle w:val="Normal"/>
        <w:spacing w:lineRule="atLeast" w:line="192"/>
        <w:rPr/>
      </w:pPr>
      <w:r>
        <w:rPr>
          <w:rFonts w:cs="Verdana" w:ascii="Verdana" w:hAnsi="Verdana"/>
          <w:color w:val="302E2E"/>
          <w:sz w:val="15"/>
          <w:szCs w:val="15"/>
        </w:rPr>
        <w:t>(Andere Bezeichnungen für Colostrum: z.B. Kolostralmilch, Kolostrum, Biestmilch, Vormilch, Erstmilch)</w:t>
        <w:br/>
        <w:br/>
      </w:r>
      <w:r>
        <w:rPr>
          <w:rFonts w:cs="Verdana" w:ascii="Verdana" w:hAnsi="Verdana"/>
          <w:b/>
          <w:bCs/>
          <w:color w:val="302E2E"/>
          <w:sz w:val="15"/>
          <w:szCs w:val="15"/>
        </w:rPr>
        <w:t>Die Geschichte des Colostrums</w:t>
      </w:r>
      <w:r>
        <w:rPr>
          <w:rFonts w:cs="Verdana" w:ascii="Verdana" w:hAnsi="Verdana"/>
          <w:color w:val="302E2E"/>
          <w:sz w:val="15"/>
          <w:szCs w:val="15"/>
        </w:rPr>
        <w:br/>
        <w:t xml:space="preserve">Bereits im 18. Jahrhundert beschrieb Dr. Hufeland die einmalige Funktion des Colostrums im Unterschied zu normaler Milch, als er dessen Einfluss auf den allgemein hohen Gesundheitsstandard und das schnelle Wachstum von Rindern erkannte. Zum Ende des 19. Jahrhunderts gab es schon eine Vielzahl von Untersuchungen über Colostrum, die bis nach dem 2. Weltkrieg fortgesetzt wurden, ehe die Entwicklung von Sulfa Drogen und Antibiotika, wie z.B. Penicillin, das Zeitalter der chemischen Medizin einläuteten. Im Jahr 1955 wurde eine Publikation über "Immunmilch" als Therapie für rheumatische Arthritis veröffentlicht, wodurch die biologische Medizin wieder mehr in das Blickfeld der Öffentlichkeit geriet. Später wurden die Bestandteile des Colostrums in ausführlichen Humanstudien untersucht. Diese bestätigten, dass gestillte Babys bedeutend weniger Infektionen allgemeiner bakteriologischer und virenbedingter Art hatten, dass sie größeren Appetit zeigten und im Normalfall schneller als nicht gestillte Kinder wuchsen. Es gilt als anzunehmen, dass die antimikrobiellen Eigenschaften des mütterlichen IgG`s (Antikörper) im Colostrum für diesen Unterschied verantwortlich sind. </w:t>
        <w:br/>
        <w:br/>
      </w:r>
      <w:r>
        <w:rPr>
          <w:rFonts w:cs="Verdana" w:ascii="Verdana" w:hAnsi="Verdana"/>
          <w:color w:val="302E2E"/>
          <w:sz w:val="15"/>
          <w:szCs w:val="15"/>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58135" cy="1903730"/>
                    </a:xfrm>
                    <a:prstGeom prst="rect">
                      <a:avLst/>
                    </a:prstGeom>
                  </pic:spPr>
                </pic:pic>
              </a:graphicData>
            </a:graphic>
          </wp:inline>
        </w:drawing>
      </w:r>
      <w:r>
        <w:rPr>
          <w:rFonts w:cs="Verdana" w:ascii="Verdana" w:hAnsi="Verdana"/>
          <w:b/>
          <w:bCs/>
          <w:color w:val="302E2E"/>
          <w:sz w:val="15"/>
          <w:szCs w:val="15"/>
        </w:rPr>
        <w:t>Was ist Colostrum?</w:t>
      </w:r>
      <w:r>
        <w:rPr>
          <w:rFonts w:cs="Verdana" w:ascii="Verdana" w:hAnsi="Verdana"/>
          <w:color w:val="302E2E"/>
          <w:sz w:val="15"/>
          <w:szCs w:val="15"/>
        </w:rPr>
        <w:br/>
        <w:t>Colostrum ist das Vormilchsekret, das in den Brustdrüsen einer Mutter während der ersten 24-72 Stunden nach der Entbindung produziert wird. Das Colostrum ist derart wichtig, dass die meisten saugenden Tierjungen ohne diese Nahrung einfach sterben würden. Es ist nicht nur eine Quelle von Nährstoffen, wie Eiweiße, Kohlenhydrate, Fette, Vitamine und Mineralien, sondern es enthält auch mehrere biologisch aktive Moleküle, die für das Wachstum und die Immunabwehr des Körpers lebensnotwendig sind; die Immunglobuline.</w:t>
        <w:br/>
        <w:t xml:space="preserve">Diese Art der Inhaltsstoffe kommt in solch hohen Konzentrationen in keinem anderen Naturprodukt vor. </w:t>
        <w:br/>
        <w:br/>
        <w:t xml:space="preserve">Es sind aber nicht nur die Immunglobuline, die jenen in Colostrum der meisten Säugetiere praktisch identisch sind, es enthält zusätzlich die vierfache Menge an Wachstumsfaktoren. Außerdem enthält Rindercolostrum spezielle Glykoproteine und Protease-Hemmstoffe, die äußerst wirksam zum Schutz, der im Colostrum enthaltenen aktiven Bestandteile, vor den zerstörerischen Kräften des menschlichen und tierischen Verdauungssystems sind. Diese besonderen Inhaltsstoffe wiederum sind für die Gesundheit z.B. des Kalbes in den ersten Tagen seines Daseins unabdingbar, da während der Tragezeit, aufgrund der plazentalen Barriere, die mütterlichen Immunglobuline (= Antikörper, Abwehrstoffe) nicht bzw. nur in geringen Mengen in den Fötus übertreten können. </w:t>
        <w:br/>
        <w:br/>
        <w:t xml:space="preserve">Dies ist eine Besonderheit beim Schwein und Rind, da diese Tierspezies einen Plazentationstyp aufweisen, der wegen einer sehr dichten Barriere zwischen Mutterschwein und Ferkel bzw. Kuh und Kalb den Austausch der Immunstoffe nicht möglich macht. Insbesondere beim Rind handelt es sich um einen Plazentationstyp namens Plazenta Syndes-Mochorialis, während z.B. der Primat Mensch einen Plazentationstyp Haemochorealis aufweist. </w:t>
        <w:br/>
        <w:t xml:space="preserve">D.h. das zwischen der Mutterkuh und dem Kalb eine Schichtdicke von ca. 5 Schranken besteht, im Gegensatz zum Menschen, bei dem die Schranke nur 3 Schichten aufweist. </w:t>
        <w:br/>
        <w:t xml:space="preserve">Aufgrund der Dichte der Plazenta zwischen Kuh und Kalb findet, wegen des hohen Diffusionsabstandes zwischen Mutterblut und Fötusblut, kein intensiver Stoffaustausch statt. Der Übergang der Immunglobuline von der Mutter auf das Neugeborene, bzw. der Übergang der mütterlichen Antikörper in den Organismus des Säuglings ist jedoch für diesen lebenswichtig. </w:t>
        <w:br/>
        <w:t xml:space="preserve">Von enormer Bedeutung ist dies also bei Tieren mit einer besonders starken und dichten plazentalen Barriere, da diese Tiere praktisch ohne Abwehrstoffe geboren werden. D.h., dass ein Kalb, das diese Erstmilch nicht von der Mutter bekommt, der Konfrontation mit Bakterien oder Viren schutzlos preisgegeben ist und nur in Ausnahmefällen überleben kann. </w:t>
        <w:br/>
        <w:br/>
        <w:t>Diese Tatsache erklärt die hohe Menge an Inhaltsstoffen in Rindercolostrum. Da Colostrum nur während der ersten Stunden nach dem Kalben verfügbar ist und der Bedarf des neugeborenen Kalbs zuerst gedeckt werden muss, ist die Versorgung immer noch sehr eingeschränkt. Und, wenn Sie daran denken, dass Colostrum nur von Kühen genommen werden sollte, die von Antibiotika, Pestiziden und synthetischen Hormonen frei sind, kann man sich vorstellen, wie wenig, des auf dem Markt erhältlichen Colostrums, diese Vorgaben erfüllt.</w:t>
        <w:br/>
        <w:br/>
        <w:t xml:space="preserve">Colostrum wird im Allgemeinen von Kühen aus kontrollierten Beständen innerhalb der ersten 24 Stunden nach dem Kalben gewonnen. </w:t>
        <w:br/>
        <w:t>Nur wenige Hersteller verarbeiten Colostrum aus biologischer Rinderhaltung. Unser Roh-Colostrum Lieferant gehört zu diesen Wenigen.</w:t>
        <w:br/>
        <w:br/>
      </w:r>
      <w:r>
        <w:rPr>
          <w:rFonts w:cs="Verdana" w:ascii="Verdana" w:hAnsi="Verdana"/>
          <w:b/>
          <w:bCs/>
          <w:color w:val="302E2E"/>
          <w:sz w:val="15"/>
          <w:szCs w:val="15"/>
        </w:rPr>
        <w:t xml:space="preserve">Inhaltsstoffe im Colostrum (Detaillierte Informationen finden Sie in unserer </w:t>
      </w:r>
      <w:hyperlink r:id="rId3">
        <w:r>
          <w:rPr>
            <w:rStyle w:val="InternetLink"/>
            <w:rFonts w:cs="Verdana" w:ascii="Verdana" w:hAnsi="Verdana"/>
            <w:b/>
            <w:bCs/>
            <w:sz w:val="15"/>
            <w:szCs w:val="15"/>
          </w:rPr>
          <w:t>Lexikothek</w:t>
        </w:r>
      </w:hyperlink>
      <w:r>
        <w:rPr>
          <w:rFonts w:cs="Verdana" w:ascii="Verdana" w:hAnsi="Verdana"/>
          <w:b/>
          <w:bCs/>
          <w:color w:val="302E2E"/>
          <w:sz w:val="15"/>
          <w:szCs w:val="15"/>
        </w:rPr>
        <w:t>)</w:t>
      </w:r>
      <w:r>
        <w:rPr>
          <w:rFonts w:cs="Verdana" w:ascii="Verdana" w:hAnsi="Verdana"/>
          <w:color w:val="302E2E"/>
          <w:sz w:val="15"/>
          <w:szCs w:val="15"/>
        </w:rPr>
        <w:br/>
        <w:t xml:space="preserve">Die zwei wichtigsten in Colostrum gefundenen Bestandteile sind in Immunfaktoren (Antikörper) und Wachstumsfaktoren unterteilt. </w:t>
        <w:br/>
        <w:t xml:space="preserve">Immunfaktoren gewährleisten Immunität und Schutz vor Infektionen während der ersten Wochen des Lebens, während Wachstumsfaktoren das Wachstum und die spätere Entwicklung eines Neugeborenen beeinflussen. Die Forschung hat gezeigt, dass Colostrum ein unschätzbar wertvolles Mittel ist, den natürlichen Gesundheitszustand und das Gleichgewicht der Lebensfunktionen zu verbessern und zu erhalten. </w:t>
        <w:br/>
        <w:t xml:space="preserve">Colostrum unterstützt die Immunfunktionen; es ermöglicht auch, den negativen Wirkungen von Schadstoffen in Nahrungsmitteln, verunreinigenden Stoffen in der Luft und Allergenen zu widerstehen, wo immer sie den Körper angreifen. </w:t>
        <w:br/>
        <w:br/>
        <w:t xml:space="preserve">Des Weiteren sind im Colostrum fast alle Vitamine, essentielle und nicht essentielle Aminosäuren, eine Vielzahl Mineralien und lebenswichtige Immunregulatoren wie beispielsweise Lactoferrin oder PRP (Prolinreiche Polypeptide) enthalten, um nur Wenige zu nennen. </w:t>
        <w:br/>
        <w:t xml:space="preserve">Lactoferrin ist eine der stärksten antiviralen und antibakteriellen Substanzen, die die Vermehrung von Bakterien verhindert. </w:t>
        <w:br/>
        <w:t>PRP reguliert die Thymusdrüse. Es bringt ein übermäßig tätiges Immunsystem, bei dem zu viele Antikörper produziert werden und der Körper sich selbst angreift, wieder ins Gleichgewicht. PRP ist ein im Colostrum enthaltenes starkes und natürliches Antibiotikum, das funktionsschwache Immunsysteme stimulieren und überschießende Immunreaktionen regulieren kann.</w:t>
        <w:br/>
        <w:t>Diese unnachahmliche Mischung der Inhaltsstoffe macht Colostrum für den menschlichen Körper und den jedes Säugetiers so wertvoll.</w:t>
        <w:br/>
        <w:br/>
      </w:r>
      <w:r>
        <w:rPr>
          <w:rFonts w:cs="Verdana" w:ascii="Verdana" w:hAnsi="Verdana"/>
          <w:b/>
          <w:bCs/>
          <w:color w:val="302E2E"/>
          <w:sz w:val="15"/>
          <w:szCs w:val="15"/>
        </w:rPr>
        <w:t>Immunglobuline (Antikörper)</w:t>
      </w:r>
      <w:r>
        <w:rPr>
          <w:rFonts w:cs="Verdana" w:ascii="Verdana" w:hAnsi="Verdana"/>
          <w:color w:val="302E2E"/>
          <w:sz w:val="15"/>
          <w:szCs w:val="15"/>
        </w:rPr>
        <w:br/>
        <w:t xml:space="preserve">Bei allen Arten von Säugetieren gibt es den Weg der "passiven Übertragung der Immunität". Genau genommen verzichtet das Muttertier auf die eigene Ergänzung von Antikörpern (Immunglobuline) zugunsten ihres Nachwuchses. </w:t>
        <w:br/>
        <w:t xml:space="preserve">Durch diese Übertragung wird das Neugeborene vor potenziellen Krankheitserregern geschützt, bis es eigene Antikörper (aktive Immunität) entwickeln kann. </w:t>
        <w:br/>
        <w:t>Beim Menschen findet die passive Übertragung von mütterlichen Antikörpern schon vor der Geburt in der Gebärmutter statt. Nach der Geburt stehen die Antikörper, dem Neugeborenen, weiterhin in der Muttermilch zur Verfügung. Bei Säugetieren wie Pferden, Rindern, Schweinen und Schafen beispielsweise, findet die passive Übertragung von mütterlichen Antikörpern ausschließlich über den Colostrumgehalt der Milch in den ersten 72 Stunden nach der Geburt statt.</w:t>
        <w:br/>
      </w:r>
      <w:r>
        <w:rPr>
          <w:rFonts w:cs="Verdana" w:ascii="Verdana" w:hAnsi="Verdana"/>
          <w:b/>
          <w:bCs/>
          <w:color w:val="302E2E"/>
          <w:sz w:val="15"/>
          <w:szCs w:val="15"/>
        </w:rPr>
        <w:t>"Dieser Umstand versetzt uns überhaupt erst in die Lage dieses natürliche Immunprodukt zu verarbeiten und für unsere Gesundheit einzusetzen."</w:t>
      </w:r>
      <w:r>
        <w:rPr>
          <w:rFonts w:cs="Verdana" w:ascii="Verdana" w:hAnsi="Verdana"/>
          <w:color w:val="302E2E"/>
          <w:sz w:val="15"/>
          <w:szCs w:val="15"/>
        </w:rPr>
        <w:br/>
        <w:t xml:space="preserve">Während dieser Zeit werden intakte Antikörper direkt aus dem Colostrum über den Verdauungstrakt des Neugeborenen absorbiert. Nach diesen ersten wenigen Tagen hört die direkte Absorption von intakten Antikörpern auf, und die über das Colostrum der Milch aufgenommenen Immunglobuline fungieren dann als passiver Schutz im Darmtrakt. </w:t>
        <w:br/>
        <w:br/>
      </w:r>
      <w:r>
        <w:rPr>
          <w:rFonts w:cs="Verdana" w:ascii="Verdana" w:hAnsi="Verdana"/>
          <w:b/>
          <w:bCs/>
          <w:color w:val="302E2E"/>
          <w:sz w:val="15"/>
          <w:szCs w:val="15"/>
        </w:rPr>
        <w:t>Wachstumsfaktoren</w:t>
      </w:r>
      <w:r>
        <w:rPr>
          <w:rFonts w:cs="Verdana" w:ascii="Verdana" w:hAnsi="Verdana"/>
          <w:color w:val="302E2E"/>
          <w:sz w:val="15"/>
          <w:szCs w:val="15"/>
        </w:rPr>
        <w:br/>
        <w:t xml:space="preserve">Die im Colostrum enthaltenen Wachstumsfaktoren besitzen weitere positive Eigenschaften. Sie fördern einen besseren Stoffwechsel und auch eine verbesserte Fettverbrennung. Des Weitern sind sie in der Lage den Muskelaufbau aktiv zu unterstützen, und die Zellalterung des Körpers positiv zu beeinflussen. </w:t>
        <w:br/>
        <w:t xml:space="preserve">Es ist lange bekannt und erforscht, dass beide, Milch und Colostrum, peptide Wachstumsfaktoren enthalten, die das Wachstum von Säugetierzellen stimulieren. </w:t>
        <w:br/>
        <w:t xml:space="preserve">Mehrere Wachstumsfaktoren sind in Rindercolostrum beschrieben worden. </w:t>
        <w:br/>
        <w:t>Insulinähnliche Wachstumsfaktoren (IGF-1, IGF-2 und 3N:IGF-1), sowie transformierende Wachstumsfaktoren (TGF-ß1 und TGF-ß2), und epidermale Wachstumsfaktoren (EGF).</w:t>
        <w:br/>
        <w:t>Der insulinähnliche Wachstumsfaktor IGF-1 wird in relativ hohen Konzentrationen in Colostrum gefunden und ist von spezifischem Interesse hinsichtlich der athletischen Leistung. Genau genommen fördert dieser Wachstumsfaktor das Wachstum oder die Stoffwechselleistung des Wachstumshormons (GH). Auf molekularer Ebene sind die Funktionen von IGF-1, die Muskel- und Knochenzellen zu vermehren und deren Entwicklung zu stimulieren - es unterstützt den Körper dabei Muskeln und starke Knochen aufzubauen.</w:t>
        <w:br/>
        <w:br/>
      </w:r>
      <w:r>
        <w:rPr>
          <w:rFonts w:cs="Verdana" w:ascii="Verdana" w:hAnsi="Verdana"/>
          <w:b/>
          <w:bCs/>
          <w:color w:val="302E2E"/>
          <w:sz w:val="15"/>
          <w:szCs w:val="15"/>
        </w:rPr>
        <w:t>Wie erkenne ich hochwertige Qualität?</w:t>
      </w:r>
      <w:r>
        <w:rPr>
          <w:rFonts w:cs="Verdana" w:ascii="Verdana" w:hAnsi="Verdana"/>
          <w:color w:val="302E2E"/>
          <w:sz w:val="15"/>
          <w:szCs w:val="15"/>
        </w:rPr>
        <w:br/>
        <w:t xml:space="preserve">Mit steigender Beliebtheit stieg auch die Anzahl der Produkte die Colostrum enthalten. Wir stellen fest, dass es zu diesen Produkten jede Menge widersprüchliche Information gibt, oder sollten wir Fehlinformation sagen? </w:t>
        <w:br/>
        <w:t xml:space="preserve">Das ist der Grund, warum wir dazu übergegangen sind, zu definieren, welche Elemente wichtig sind, um Sie in die Lage zu versetzen die besten Colostrum Produkte aus dem immer größer werdenden Sortiment auszuwählen. </w:t>
        <w:br/>
        <w:br/>
        <w:t>Zum besseren Verständnis haben wir die folgenden Richtlinien für Sie zusammengestellt.</w:t>
        <w:br/>
        <w:br/>
        <w:t>Wie erkenne ich das Colostrum sorgfältig bearbeitet wurde?</w:t>
        <w:br/>
        <w:t>"Wählen Sie ein Produkt das sorgfältig, aber nicht "zu Tode", bearbeitet wurde!"</w:t>
        <w:br/>
        <w:br/>
        <w:t xml:space="preserve">Die Natur hat mit Colostrum ein perfektes Nahrungsmittel geschaffen. </w:t>
        <w:br/>
        <w:t>Es ist natürlich praktisch kaum möglich, Colostrum direkt frisch von der Kuh zu sich zu nehmen.</w:t>
        <w:br/>
        <w:t>Wie also ist es uns möglich dieses hochwertige Nahrungsmittel so zu behandeln, dass es seine Inhaltsstoffe in komplexer Form behält?</w:t>
        <w:br/>
        <w:t xml:space="preserve">Suchen Sie nach Produkten in denen das Colostrum bei niedrigen Temperaturen verarbeitet wurde. Hohe Temperaturen können einige der wichtigen Bestandteile im Colostrum zerstören und das Produkt denaturieren. </w:t>
        <w:br/>
        <w:t xml:space="preserve">Colostrum, das sehr kurz pasteurisiert und mit Hilfe von niedrigen Temperaturen gefriergetrocknet oder sprühgetrocknet wurde, stellt die beste Qualität dar. </w:t>
        <w:br/>
        <w:t>Dies ist die einfachste und wirksamste Art, alle im Colostrum enthaltenen wichtigen Bestandteile in höchstem Maße zu erhalten.</w:t>
        <w:br/>
        <w:br/>
      </w:r>
      <w:r>
        <w:rPr>
          <w:rFonts w:cs="Verdana" w:ascii="Verdana" w:hAnsi="Verdana"/>
          <w:b/>
          <w:bCs/>
          <w:color w:val="302E2E"/>
          <w:sz w:val="15"/>
          <w:szCs w:val="15"/>
        </w:rPr>
        <w:t>Anmerkung zur "Gefriertrocknung"</w:t>
      </w:r>
      <w:r>
        <w:rPr>
          <w:rFonts w:cs="Verdana" w:ascii="Verdana" w:hAnsi="Verdana"/>
          <w:color w:val="302E2E"/>
          <w:sz w:val="15"/>
          <w:szCs w:val="15"/>
        </w:rPr>
        <w:br/>
        <w:t xml:space="preserve">Im Allgemeinen wird Colostrum für die Lagerung eingefroren. </w:t>
        <w:br/>
        <w:t xml:space="preserve">Das Milch produzierende Gewerbe verwendet eingefrorenes Colostrum, um mit diesen Vorräten für viele Jahre neugeborene Kälbchen zuzufüttern. </w:t>
        <w:br/>
      </w:r>
      <w:r>
        <w:rPr>
          <w:rFonts w:cs="Verdana" w:ascii="Verdana" w:hAnsi="Verdana"/>
          <w:b/>
          <w:bCs/>
          <w:color w:val="302E2E"/>
          <w:sz w:val="15"/>
          <w:szCs w:val="15"/>
        </w:rPr>
        <w:t>"Colostrum einzufrieren ist nicht tatsächlich das Problem - das Auftauen ist es!"</w:t>
      </w:r>
      <w:r>
        <w:rPr>
          <w:rFonts w:cs="Verdana" w:ascii="Verdana" w:hAnsi="Verdana"/>
          <w:color w:val="302E2E"/>
          <w:sz w:val="15"/>
          <w:szCs w:val="15"/>
        </w:rPr>
        <w:br/>
        <w:t xml:space="preserve">Colostrum muss bei sehr niedrigen Temperaturen aufgetaut werden, um jedes bakterielle Wachstum zu vermeiden und alle biologischen Bestandteile zu schützen, die Ihrer Gesundheit zu Gute kommen. </w:t>
        <w:br/>
        <w:t xml:space="preserve">Deshalb müssen Unternehmen, die Colostrum einfrieren, auch einen unwahrscheinlich hohen Aufwand betreiben, um den Prozess des Auftauens zu überwachen und zu regulieren, damit die wichtigen Bestandteile erhalten bleiben. </w:t>
        <w:br/>
        <w:t>Dies ist für Unternehmen die Colostrum nur als Nebenprodukt vermarkten finanziell nicht möglich.</w:t>
        <w:br/>
        <w:t xml:space="preserve">Ein solcher Prozess kann nur von Firmen gewährleistet werden, die sich auf die Herstellung von Colostrum spezialisiert haben. </w:t>
        <w:br/>
        <w:t xml:space="preserve">Dieses hochwertige Qualitätsprodukt herzustellen, erfordert einen Kunstprozess, bei dem das Colostrum zwar eingefroren, aber nicht wieder aufgetaut wird, so dass es seine wertvollen Inhaltsstoffe in vollem Maße behält. </w:t>
        <w:br/>
        <w:t xml:space="preserve">Gefriertrocknung wird auch als wirksamer Prozess in der medizinischen Industrie für viele Bestandteile verwendet. </w:t>
        <w:br/>
        <w:t>Diese Technik ermöglicht es, das Colostrum mit minimaler Hitze zu verarbeiten, und gewährleistet den höchstmöglichen Schutz der wertvollen Inhaltsstoffe.</w:t>
        <w:br/>
        <w:br/>
      </w:r>
      <w:r>
        <w:rPr>
          <w:rFonts w:cs="Verdana" w:ascii="Verdana" w:hAnsi="Verdana"/>
          <w:b/>
          <w:bCs/>
          <w:color w:val="302E2E"/>
          <w:sz w:val="15"/>
          <w:szCs w:val="15"/>
        </w:rPr>
        <w:t>Colostrum aus Europa, Neuseeland oder den USA?</w:t>
      </w:r>
      <w:r>
        <w:rPr>
          <w:rFonts w:cs="Verdana" w:ascii="Verdana" w:hAnsi="Verdana"/>
          <w:color w:val="302E2E"/>
          <w:sz w:val="15"/>
          <w:szCs w:val="15"/>
        </w:rPr>
        <w:br/>
        <w:t xml:space="preserve">Rindercolostrum ist für Mensch und Tier wirksam - egal, ob es aus Europa, Neuseeland oder den Vereinigten Staaten kommt. </w:t>
        <w:br/>
        <w:br/>
      </w:r>
      <w:r>
        <w:rPr>
          <w:rFonts w:cs="Verdana" w:ascii="Verdana" w:hAnsi="Verdana"/>
          <w:b/>
          <w:bCs/>
          <w:color w:val="302E2E"/>
          <w:sz w:val="15"/>
          <w:szCs w:val="15"/>
        </w:rPr>
        <w:t>"Nur Qualitätsrohstoffe und Qualitätsverarbeitung erschaffen ein Qualitätsprodukt."</w:t>
      </w:r>
      <w:r>
        <w:rPr>
          <w:rFonts w:cs="Verdana" w:ascii="Verdana" w:hAnsi="Verdana"/>
          <w:color w:val="302E2E"/>
          <w:sz w:val="15"/>
          <w:szCs w:val="15"/>
        </w:rPr>
        <w:br/>
        <w:br/>
        <w:t xml:space="preserve">Wir bevorzugen Bio-Colostrum aus Deutschland und Österreich von zertifizierten Bio-Betrieben und neuseeländisches Colostrum wegen der strengen Qualitätsstandards im neuseeländischen Milchgeschäft. </w:t>
        <w:br/>
        <w:t>Aufgrund der teilweise jedoch sehr hohen Kosten für Colostrum aus Neuseeland und der unsicheren rechtlichen Situation bei der Einfuhr, haben wir uns in Europa auf die Suche nach Herstellern für Bio-Colostrum begeben und sind fündig geworden.</w:t>
        <w:br/>
        <w:t xml:space="preserve">In Zukunft werden wir versuchen alle Produkte der Marken BIOVERSAN und PERCOVITAL mit Bio-Colostrum anzubieten, und das ohne nennenswerte Preisänderungen! </w:t>
        <w:br/>
        <w:br/>
      </w:r>
      <w:r>
        <w:rPr>
          <w:rFonts w:cs="Verdana" w:ascii="Verdana" w:hAnsi="Verdana"/>
          <w:b/>
          <w:bCs/>
          <w:color w:val="302E2E"/>
          <w:sz w:val="15"/>
          <w:szCs w:val="15"/>
        </w:rPr>
        <w:t>Was hat es mit den Immunglobulinen (Antikörper) auf sich?</w:t>
      </w:r>
      <w:r>
        <w:rPr>
          <w:rFonts w:cs="Verdana" w:ascii="Verdana" w:hAnsi="Verdana"/>
          <w:color w:val="302E2E"/>
          <w:sz w:val="15"/>
          <w:szCs w:val="15"/>
        </w:rPr>
        <w:br/>
        <w:t xml:space="preserve">Während Immunglobuline (IG) das wichtigste Argument darstellen, um die Qualität von Colostrum für Kälber zu bestimmen, wird dieses Argument für Mensch und Tier oft ein wenig überbewertet. </w:t>
        <w:br/>
        <w:t xml:space="preserve">Die Natur hat mit Colostrum ein perfektes Nahrungsmittel geschaffen, das für Mensch und Tier durch die Gesamtheit seiner Inhaltsstoffe, z.B. Lactoferrin, Wachstumsfaktoren, Immunglobuline, Vitamine, Mineralien usw. erst den hohen gesundheitlichen Wert ausmacht. </w:t>
        <w:br/>
        <w:t xml:space="preserve">Es ist unumstritten, dass für neugeboren Kälbchen IG zu den wichtigsten Faktoren im Colostrum zählt, da es ihre einzige Quelle des immunen Schutzes nach der Geburt ist. </w:t>
        <w:br/>
        <w:t>Für Mensch und Tier, die Colostrum jedoch zu einer Ergänzung ihrer Nahrung wählen, sollten das perfekte Zusammenspiel der Inhaltsstoffe und die Verarbeitungsqualität das ausschlaggebende Argument für einen Erwerb der Ware sein.</w:t>
        <w:br/>
        <w:br/>
        <w:t>Die Wahl eines Produktes mit hoher Qualität sollten Sie von folgenden Faktoren abhängig machen:</w:t>
      </w:r>
    </w:p>
    <w:p>
      <w:pPr>
        <w:pStyle w:val="Normal"/>
        <w:numPr>
          <w:ilvl w:val="0"/>
          <w:numId w:val="2"/>
        </w:numPr>
        <w:spacing w:lineRule="atLeast" w:line="192" w:before="0" w:after="0"/>
        <w:ind w:left="120" w:right="120" w:hanging="360"/>
        <w:rPr>
          <w:rFonts w:ascii="Verdana" w:hAnsi="Verdana" w:cs="Verdana"/>
          <w:color w:val="302E2E"/>
          <w:sz w:val="15"/>
          <w:szCs w:val="15"/>
        </w:rPr>
      </w:pPr>
      <w:r>
        <w:rPr>
          <w:rFonts w:cs="Verdana" w:ascii="Verdana" w:hAnsi="Verdana"/>
          <w:color w:val="302E2E"/>
          <w:sz w:val="15"/>
          <w:szCs w:val="15"/>
        </w:rPr>
        <w:t xml:space="preserve">100% Weidetierhaltung </w:t>
      </w:r>
    </w:p>
    <w:p>
      <w:pPr>
        <w:pStyle w:val="Normal"/>
        <w:numPr>
          <w:ilvl w:val="0"/>
          <w:numId w:val="2"/>
        </w:numPr>
        <w:spacing w:lineRule="atLeast" w:line="192" w:before="0" w:after="0"/>
        <w:ind w:left="120" w:right="120" w:hanging="360"/>
        <w:rPr>
          <w:rFonts w:ascii="Verdana" w:hAnsi="Verdana" w:cs="Verdana"/>
          <w:color w:val="302E2E"/>
          <w:sz w:val="15"/>
          <w:szCs w:val="15"/>
        </w:rPr>
      </w:pPr>
      <w:r>
        <w:rPr>
          <w:rFonts w:cs="Verdana" w:ascii="Verdana" w:hAnsi="Verdana"/>
          <w:color w:val="302E2E"/>
          <w:sz w:val="15"/>
          <w:szCs w:val="15"/>
        </w:rPr>
        <w:t xml:space="preserve">sehr kurze Pasteurisierungsphase </w:t>
      </w:r>
    </w:p>
    <w:p>
      <w:pPr>
        <w:pStyle w:val="Normal"/>
        <w:numPr>
          <w:ilvl w:val="0"/>
          <w:numId w:val="2"/>
        </w:numPr>
        <w:spacing w:lineRule="atLeast" w:line="192" w:before="0" w:after="0"/>
        <w:ind w:left="120" w:right="120" w:hanging="360"/>
        <w:rPr>
          <w:rFonts w:ascii="Verdana" w:hAnsi="Verdana" w:cs="Verdana"/>
          <w:color w:val="302E2E"/>
          <w:sz w:val="15"/>
          <w:szCs w:val="15"/>
        </w:rPr>
      </w:pPr>
      <w:r>
        <w:rPr>
          <w:rFonts w:cs="Verdana" w:ascii="Verdana" w:hAnsi="Verdana"/>
          <w:color w:val="302E2E"/>
          <w:sz w:val="15"/>
          <w:szCs w:val="15"/>
        </w:rPr>
        <w:t xml:space="preserve">Verarbeitung unter Verwendung sehr niedriger Temperaturen </w:t>
      </w:r>
    </w:p>
    <w:p>
      <w:pPr>
        <w:pStyle w:val="Normal"/>
        <w:numPr>
          <w:ilvl w:val="0"/>
          <w:numId w:val="2"/>
        </w:numPr>
        <w:spacing w:lineRule="atLeast" w:line="192" w:before="0" w:after="280"/>
        <w:ind w:left="120" w:right="120" w:hanging="360"/>
        <w:rPr>
          <w:rFonts w:ascii="Verdana" w:hAnsi="Verdana" w:cs="Verdana"/>
          <w:color w:val="302E2E"/>
          <w:sz w:val="15"/>
          <w:szCs w:val="15"/>
        </w:rPr>
      </w:pPr>
      <w:r>
        <w:rPr>
          <w:rFonts w:cs="Verdana" w:ascii="Verdana" w:hAnsi="Verdana"/>
          <w:color w:val="302E2E"/>
          <w:sz w:val="15"/>
          <w:szCs w:val="15"/>
        </w:rPr>
        <w:t xml:space="preserve">Produkte müssen frei von Antibiotika-, Hormon- und Pestizidrückständen sein </w:t>
      </w:r>
    </w:p>
    <w:p>
      <w:pPr>
        <w:pStyle w:val="Normal"/>
        <w:rPr/>
      </w:pPr>
      <w:r>
        <w:rPr>
          <w:rFonts w:cs="Verdana" w:ascii="Verdana" w:hAnsi="Verdana"/>
          <w:b/>
          <w:bCs/>
          <w:color w:val="302E2E"/>
          <w:sz w:val="15"/>
          <w:szCs w:val="15"/>
        </w:rPr>
        <w:t xml:space="preserve">Was ist der Unterschied zwischen reinem, unverändertem Colostrum und Colostrum mit höherem Immunoglobulinanteil (Ig)? </w:t>
      </w:r>
      <w:r>
        <w:rPr>
          <w:rFonts w:cs="Verdana" w:ascii="Verdana" w:hAnsi="Verdana"/>
          <w:color w:val="302E2E"/>
          <w:sz w:val="15"/>
          <w:szCs w:val="15"/>
        </w:rPr>
        <w:br/>
        <w:t xml:space="preserve">Colostrum ist mit weit mehr als 40% Ig verfügbar. Wie kann das sein? </w:t>
        <w:br/>
        <w:t>Um diese Ig-Bereiche zu erreichen, wird Colostrum manipuliert (extrahiert).</w:t>
        <w:br/>
        <w:t>Die Extrahierung eines Produkts bewirkt, dass die Inhaltsstoffe nicht mehr im richtigen, natürlichen Verhältnis zueinander stehen.</w:t>
        <w:br/>
        <w:t>40% natürlicher Ig-Anteil in Colostrum ist möglich aber sehr selten.</w:t>
        <w:br/>
        <w:br/>
        <w:t xml:space="preserve">Unser Fazit: </w:t>
      </w:r>
      <w:r>
        <w:rPr>
          <w:rFonts w:cs="Verdana" w:ascii="Verdana" w:hAnsi="Verdana"/>
          <w:b/>
          <w:bCs/>
          <w:color w:val="302E2E"/>
          <w:sz w:val="15"/>
          <w:szCs w:val="15"/>
        </w:rPr>
        <w:t>"Mutter Natur macht es richtig!"</w:t>
      </w:r>
      <w:r>
        <w:rPr>
          <w:rFonts w:cs="Verdana" w:ascii="Verdana" w:hAnsi="Verdana"/>
          <w:color w:val="302E2E"/>
          <w:sz w:val="15"/>
          <w:szCs w:val="15"/>
        </w:rPr>
        <w:br/>
        <w:br/>
      </w:r>
      <w:r>
        <w:rPr>
          <w:rFonts w:cs="Verdana" w:ascii="Verdana" w:hAnsi="Verdana"/>
          <w:b/>
          <w:bCs/>
          <w:color w:val="302E2E"/>
          <w:sz w:val="15"/>
          <w:szCs w:val="15"/>
        </w:rPr>
        <w:t>Erste Melkung, zweite Melkung oder welche Melkung?</w:t>
        <w:br/>
        <w:t>Die Versorgung der Kälber geht vor!</w:t>
      </w:r>
      <w:r>
        <w:rPr>
          <w:rFonts w:cs="Verdana" w:ascii="Verdana" w:hAnsi="Verdana"/>
          <w:color w:val="302E2E"/>
          <w:sz w:val="15"/>
          <w:szCs w:val="15"/>
        </w:rPr>
        <w:br/>
        <w:t xml:space="preserve">Das erste Colostrum, das die Kuh gibt, gehört dem Kalb! - es ist wesentlich für die Gesundheit und Vitalität des Neugeborenen und der Erhaltung der ganzen Herde. Dem Kalb müssen mindestens 3 Viertel des Colostrums innerhalb der ersten 6 Stunden zugestanden werden, und dann 2 Viertel innerhalb der nächsten 12 Stunden. </w:t>
        <w:br/>
        <w:t xml:space="preserve">Während eine Kuh über einen längeren Zeitraum (72 Stunden) Colostrum produziert, enthält das Anfangscolostrum ein bedeutendes Maß an Fetten und Eiweißen, die für das Kalb als Grundimmunisierung von immenser Wichtigkeit sind. </w:t>
        <w:br/>
        <w:t xml:space="preserve">Diese Faktoren sind für das neugeborene Kalb überlebenswichtig, für den Mensch und sein Haustier aber nicht. </w:t>
        <w:br/>
        <w:t xml:space="preserve">Die Qualität des Colostrums nach den ersten 6 Stunden verliert aufgrund der Faktoren, die wir schätzen, keinesfalls an Wert. </w:t>
        <w:br/>
        <w:t>Erst nach etwa 48 Stunden wird das Colostrum zur Übergangsmilch und nach etwa 72 Stunden endgültig zur vollen Milch. Somit bleibt genug Zeit dieses wirksame Produkt zu verarbeiten.</w:t>
        <w:br/>
        <w:br/>
      </w:r>
      <w:r>
        <w:rPr>
          <w:rFonts w:cs="Verdana" w:ascii="Verdana" w:hAnsi="Verdana"/>
          <w:b/>
          <w:bCs/>
          <w:color w:val="302E2E"/>
          <w:sz w:val="15"/>
          <w:szCs w:val="15"/>
        </w:rPr>
        <w:t>Gutes Fett, schlechtes Fett oder kein Fett?</w:t>
      </w:r>
      <w:r>
        <w:rPr>
          <w:rFonts w:cs="Verdana" w:ascii="Verdana" w:hAnsi="Verdana"/>
          <w:color w:val="302E2E"/>
          <w:sz w:val="15"/>
          <w:szCs w:val="15"/>
        </w:rPr>
        <w:br/>
        <w:t xml:space="preserve">Lipide (Fette) sorgen dafür das sich das Colostrum auflöst und verteilt, und sind deshalb ein wichtiger Bestandteil im Colostrum. Das Problem ist, dass Fett leicht ranzig werden kann. </w:t>
        <w:br/>
        <w:t>Somit besteht die Gefahr das Colostrum mit vollem Fettgehalt schneller verdirbt.</w:t>
        <w:br/>
        <w:t xml:space="preserve">Entfettetes Colostrum hat den Vorteil, eine viel längere Lagerfähigkeit zu haben. </w:t>
        <w:br/>
        <w:t xml:space="preserve">Wie auch immer, es gibt keinen Grund entfettetes Colostrum als schlechteres Produkt mit weniger Inhaltsstoffe darzustellen, wie es viele amerikanische Hersteller machen. Fragen Sie beim Hersteller nach, um herauszufinden, was Sie bekommen, und wie lange die Ware gelagert wurde. </w:t>
        <w:br/>
        <w:br/>
      </w:r>
      <w:r>
        <w:rPr>
          <w:rFonts w:cs="Verdana" w:ascii="Verdana" w:hAnsi="Verdana"/>
          <w:color w:val="302E2E"/>
          <w:sz w:val="15"/>
          <w:szCs w:val="15"/>
        </w:rPr>
        <w:drawing>
          <wp:inline distT="0" distB="0" distL="0" distR="0">
            <wp:extent cx="571373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58" r="-20" b="-58"/>
                    <a:stretch>
                      <a:fillRect/>
                    </a:stretch>
                  </pic:blipFill>
                  <pic:spPr bwMode="auto">
                    <a:xfrm>
                      <a:off x="0" y="0"/>
                      <a:ext cx="5713730" cy="1952625"/>
                    </a:xfrm>
                    <a:prstGeom prst="rect">
                      <a:avLst/>
                    </a:prstGeom>
                  </pic:spPr>
                </pic:pic>
              </a:graphicData>
            </a:graphic>
          </wp:inline>
        </w:drawing>
      </w:r>
      <w:r>
        <w:rPr>
          <w:rFonts w:cs="Verdana" w:ascii="Verdana" w:hAnsi="Verdana"/>
          <w:color w:val="302E2E"/>
          <w:sz w:val="15"/>
          <w:szCs w:val="15"/>
        </w:rPr>
        <w:br/>
        <w:br/>
      </w:r>
      <w:r>
        <w:rPr>
          <w:rFonts w:cs="Verdana" w:ascii="Verdana" w:hAnsi="Verdana"/>
          <w:b/>
          <w:bCs/>
          <w:color w:val="302E2E"/>
          <w:sz w:val="15"/>
          <w:szCs w:val="15"/>
        </w:rPr>
        <w:t>Natürliche Weidetierhaltung oder konventionelle Stallhaltung?</w:t>
        <w:br/>
        <w:t xml:space="preserve">Natürlich Weidetierhaltung! </w:t>
      </w:r>
      <w:r>
        <w:rPr>
          <w:rFonts w:cs="Verdana" w:ascii="Verdana" w:hAnsi="Verdana"/>
          <w:color w:val="302E2E"/>
          <w:sz w:val="15"/>
          <w:szCs w:val="15"/>
        </w:rPr>
        <w:br/>
        <w:t>Es gibt keinen Zweifel darüber, dass weidengefütterte Rinder die natürlicheren Rinder sind. Die Praxis zeigt aber, dass die meisten Rinder weltweit nicht weidengefüttert werden. Neuseeländisches Milchvieh wird fast zu 100% weidengefüttert, da ganzjährig ein gemäßigtes Klima herrscht.</w:t>
        <w:br/>
        <w:t>Biologisch orientierte Rinderzüchter in Deutschland müssen eine Vielzahl von Auflagen erfüllen, um Ihre Produkte als BIO anbieten zu dürfen. Unter anderem gehört auch eine natürliche Tierhaltung und Fütterung zu diesen Auflagen.</w:t>
        <w:br/>
        <w:t xml:space="preserve">Die natürliche Haltung der Rinder bedingt, dass eine Vielzahl an Nährstoffen mit der Nahrung aufgenommen werden, die bei Tieren aus einer Stallhaltung fehlen. </w:t>
        <w:br/>
        <w:t xml:space="preserve">Eine natürliche Nahrungsaufnahme verursacht eine höhere Produktion von Antikörpern und somit eine bessere Abwehr gegen Krankheitserreger. </w:t>
        <w:br/>
        <w:t xml:space="preserve">Diese Immunstoffe im Colostrum können, bei regelmäßiger Einnahme, helfen das Immunsystem wirksam zu unterstützen. </w:t>
        <w:br/>
        <w:t xml:space="preserve">Bei unnatürlicher, konventioneller Haltung kam es in der Vergangenheit häufig vor, dass die Tiere zusätzlich zum Gras und Getreide mit Tiermehl gefüttert werden. </w:t>
        <w:br/>
        <w:t xml:space="preserve">Tiermehl wird aus Tierteilen hergestellt, die nach dem Schlachten übrig bleiben und die oft Knochen und Wirbelsäulen mit einschließen. </w:t>
        <w:br/>
        <w:t xml:space="preserve">Es ist unnatürlich und gefährlich, wie wir leidvoll erfahren mussten, siehe Scrapie und BSE! </w:t>
        <w:br/>
      </w:r>
      <w:r>
        <w:rPr>
          <w:rFonts w:cs="Verdana" w:ascii="Verdana" w:hAnsi="Verdana"/>
          <w:b/>
          <w:bCs/>
          <w:color w:val="302E2E"/>
          <w:sz w:val="15"/>
          <w:szCs w:val="15"/>
        </w:rPr>
        <w:t>Wir bevorzugen Weidenfütter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216" w:before="280" w:after="280"/>
      <w:outlineLvl w:val="0"/>
    </w:pPr>
    <w:rPr>
      <w:rFonts w:ascii="Trebuchet MS" w:hAnsi="Trebuchet MS" w:cs="Trebuchet MS"/>
      <w:b/>
      <w:bCs/>
      <w:color w:val="302E2E"/>
      <w:spacing w:val="12"/>
      <w:kern w:val="2"/>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versan.de/lexikothek.php"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54:00Z</dcterms:created>
  <dc:creator>Nicole Tanner</dc:creator>
  <dc:description/>
  <cp:keywords/>
  <dc:language>en-US</dc:language>
  <cp:lastModifiedBy>Nicole Tanner</cp:lastModifiedBy>
  <dcterms:modified xsi:type="dcterms:W3CDTF">2007-06-29T10:56:00Z</dcterms:modified>
  <cp:revision>1</cp:revision>
  <dc:subject/>
  <dc:title>Colostrum - Natürliche Immunstärkung</dc:title>
</cp:coreProperties>
</file>